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2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7271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оловского Валерия Вячеслав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оловского Валерия Вячеслав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оловского Валерия Вячеслав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2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